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>
          <w:szCs w:val="28"/>
        </w:rPr>
        <w:t>Газырского сельского поселени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Выселков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0.11.2021г.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-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-не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-ций и семинаров по проблемным вопросам мало-го предприниматель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-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-ния Выселковского района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-нистрации Газырского сельского посел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формирование перечня муниципального иму-щества поселения, свободного от третьих лиц (за исключением имущественных прав субъектов малого и среднего предпринимательства), кото-рое может быть использовано только в целях предоставления его во владение и (или) в пользо-вание, на долго-срочной основе субъектам малого и среднего предпринимательства и организациям, образующим инфраструктуру поддержки субъек-тов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85,5 тыс.рублей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28,9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ероприятий, проведен-ных для субъектов малого и среднего предпринимательства, меропри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85,5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28,9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3"/>
        <w:gridCol w:w="709"/>
        <w:gridCol w:w="709"/>
        <w:gridCol w:w="709"/>
        <w:gridCol w:w="708"/>
        <w:gridCol w:w="709"/>
        <w:gridCol w:w="709"/>
        <w:gridCol w:w="850"/>
        <w:gridCol w:w="3119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-ского района по вопросам малого предпринимательства в соответствии с федеральными и краевыми норма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-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-мационного материала по вопросам развития малого бизнеса (баннеры, буклеты, листо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-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нии конференций и семи-наров по проблемным вопросам малого предприниматель-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чение, тренинги, повыше-ние квалификации предпринимателей Газырского сельского посе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курса «Лучший предпринима-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-го бизнеса и представителей страховых и кредитных органи-за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вок, ярмарок, конкурсов профес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, МКУК «Газырский 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нального праздника работника торговли, работников бытового обслуживания населения, работ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пального имущества Газыр-ского сельского поселения, свободного от третьих лиц (за исключением имущественных прав субъектов малого и сред-него предпринимательства), которое может быть использо-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954" w:hanging="0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/>
      </w:pPr>
      <w:r>
        <w:rPr>
          <w:b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user</cp:lastModifiedBy>
  <cp:lastPrinted>2021-11-24T13:56:00Z</cp:lastPrinted>
  <dcterms:modified xsi:type="dcterms:W3CDTF">2021-11-24T10:58:00Z</dcterms:modified>
  <cp:revision>13</cp:revision>
  <dc:subject/>
  <dc:title>                                                           </dc:title>
</cp:coreProperties>
</file>